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----------------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保育室申込書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----------------</w:t>
      </w:r>
    </w:p>
    <w:p>
      <w:pPr>
        <w:pStyle w:val="Normal"/>
        <w:spacing w:before="194" w:after="0"/>
        <w:jc w:val="left"/>
        <w:rPr/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宛先：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msj-hoiku(at)mathsoc.jp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　または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03-3835-3485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…………………………………………</w:t>
      </w:r>
    </w:p>
    <w:p>
      <w:pPr>
        <w:pStyle w:val="Normal"/>
        <w:spacing w:before="194" w:after="194"/>
        <w:jc w:val="right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私は日本数学会の保育室利用の規定に同意した上で，以下の通り保育を申し込みます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申込者（保護者）氏名：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申込者（保護者）ふりがな：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申込者（保護者）所属：　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申込者（保護者）会員番号：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保育室に出入りする保護者などが上記の申込者の他にもいる場合，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その氏名とふりがな：（損害保険のために全員の氏名が必要）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申込者（保護者）連絡先住所：　　　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電話：　　　　　　　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メールアドレス：　　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緊急連絡先電話番号（学会中に利用可能の携帯電話の番号を書いて下さい）：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利用予定日と時間（確実に迎えにこられる時間まで）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保育室利用時に保護者の参加する日本数学会の「行き先」場所詳細を日時ごとに記入して下さい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 xml:space="preserve">「行き先」は 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 xml:space="preserve">「行き先」は 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 xml:space="preserve">「行き先」は 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 xml:space="preserve">「行き先」は 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 xml:space="preserve">「行き先」は 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利用予定保育料金総計：　　　　　　　　　　　　円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（料金：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歳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800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/ 1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時間，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600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 xml:space="preserve">円／ 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時間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人目以降の兄弟姉妹等：半額の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歳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400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円／時間，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300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円／時間）</w:t>
      </w:r>
    </w:p>
    <w:p>
      <w:pPr>
        <w:pStyle w:val="Normal"/>
        <w:ind w:left="-617" w:firstLine="525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left="-617" w:firstLine="55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子様について（お子様１名につき，１枚ご利用下さい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00"/>
        <w:gridCol w:w="5071"/>
      </w:tblGrid>
      <w:tr>
        <w:trPr>
          <w:trHeight w:val="88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子様名：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愛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称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：　男　・　女</w:t>
            </w:r>
          </w:p>
        </w:tc>
      </w:tr>
      <w:tr>
        <w:trPr>
          <w:trHeight w:val="559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：　　　  年　　 月　　日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託児経験：　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（　　　回）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幼稚園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育園</w:t>
            </w:r>
          </w:p>
        </w:tc>
      </w:tr>
      <w:tr>
        <w:trPr>
          <w:trHeight w:val="695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齢：　　　　　歳　　　ヶ月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健　康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平　　　熱：　　　　　℃　</w:t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レルギー：　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具体的に　　　　　　　　　　　　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　事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授　　　乳 ：　不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必要（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時頃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5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母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 xml:space="preserve">・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ミルク（量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睡　眠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昼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寝：　　　　　時頃～　　　　　　時頃</w:t>
            </w:r>
          </w:p>
        </w:tc>
      </w:tr>
      <w:tr>
        <w:trPr>
          <w:trHeight w:val="57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寝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方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仰向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うつ伏せ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横向け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寝る時のくせ：</w:t>
            </w:r>
          </w:p>
        </w:tc>
      </w:tr>
      <w:tr>
        <w:trPr>
          <w:trHeight w:val="55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排　泄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ひとりでできる　・　できない　・　トレーニング中　・　おむつ</w:t>
            </w:r>
          </w:p>
        </w:tc>
      </w:tr>
      <w:tr>
        <w:trPr>
          <w:trHeight w:val="5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教えてくれる　・　教えてくれない</w:t>
            </w:r>
          </w:p>
        </w:tc>
      </w:tr>
      <w:tr>
        <w:trPr>
          <w:trHeight w:val="160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注意事項，好きな遊び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right="-91" w:hanging="0"/>
        <w:jc w:val="right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2"/>
        </w:rPr>
        <w:t>本申込書記載の個人情報は本託児業務以外には使用いたしません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1275</wp:posOffset>
                </wp:positionV>
                <wp:extent cx="540258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＜お申込み・お問い合せ先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社）日本数学会事務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Tel: 03-3835-3484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ax: 03-3835-34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メールアドレス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sj-hoik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at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athsoc.j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日本数学会保育室申込専用）</w:t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pt;height:66.7pt;mso-wrap-distance-left:9.05pt;mso-wrap-distance-right:9.05pt;mso-wrap-distance-top:0pt;mso-wrap-distance-bottom:0pt;margin-top:3.25pt;mso-position-vertical-relative:text;margin-left:-2.8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＜お申込み・お問い合せ先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社）日本数学会事務局　</w:t>
                      </w:r>
                      <w:r>
                        <w:rPr>
                          <w:sz w:val="21"/>
                          <w:szCs w:val="21"/>
                        </w:rPr>
                        <w:t xml:space="preserve">Tel: 03-3835-3484 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Fax: 03-3835-348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メールアドレス：</w:t>
                      </w:r>
                      <w:r>
                        <w:rPr>
                          <w:sz w:val="21"/>
                          <w:szCs w:val="21"/>
                        </w:rPr>
                        <w:t>msj-hoiku</w:t>
                      </w:r>
                      <w:r>
                        <w:rPr>
                          <w:sz w:val="21"/>
                          <w:szCs w:val="21"/>
                        </w:rPr>
                        <w:t>(at)</w:t>
                      </w:r>
                      <w:r>
                        <w:rPr>
                          <w:sz w:val="21"/>
                          <w:szCs w:val="21"/>
                        </w:rPr>
                        <w:t>mathsoc.jp</w:t>
                      </w:r>
                      <w:r>
                        <w:rPr>
                          <w:sz w:val="21"/>
                          <w:szCs w:val="21"/>
                        </w:rPr>
                        <w:t>（日本数学会保育室申込専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21"/>
          <w:szCs w:val="21"/>
        </w:rPr>
      </w:r>
    </w:p>
    <w:p>
      <w:pPr>
        <w:pStyle w:val="Normal"/>
        <w:spacing w:before="194" w:after="0"/>
        <w:jc w:val="center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--------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　以上　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-------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日付 (文字)"/>
    <w:qFormat/>
    <w:rPr>
      <w:rFonts w:ascii="Times" w:hAnsi="Times" w:eastAsia="平成明朝;ＭＳ 明朝" w:cs="Times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ヒラギノ角ゴ ProN W3;ＭＳ ゴシック" w:hAnsi="ヒラギノ角ゴ ProN W3;ＭＳ ゴシック" w:eastAsia="ヒラギノ角ゴ ProN W3;ＭＳ ゴシック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3:00Z</dcterms:created>
  <dc:creator>Hirata/Noriko</dc:creator>
  <dc:description/>
  <cp:keywords/>
  <dc:language>en-US</dc:language>
  <cp:lastModifiedBy>Shomu-MSJ</cp:lastModifiedBy>
  <cp:lastPrinted>2011-08-02T11:37:00Z</cp:lastPrinted>
  <dcterms:modified xsi:type="dcterms:W3CDTF">2011-08-02T04:23:00Z</dcterms:modified>
  <cp:revision>21</cp:revision>
  <dc:subject/>
  <dc:title>◎　2006年秋の日本数学会秋季総合分科会保育室利用のご案内</dc:title>
</cp:coreProperties>
</file>